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Kołbaskowo, dnia 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0915</wp:posOffset>
                </wp:positionH>
                <wp:positionV relativeFrom="paragraph">
                  <wp:posOffset>734060</wp:posOffset>
                </wp:positionV>
                <wp:extent cx="237744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rząd Dróg i Transportu Miejskiego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. Sebastiana Klonowic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1-241 Szczec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57.8pt;mso-position-vertical-relative:text;margin-left:5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rząd Dróg i Transportu Miejskiego w Szczec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l. Sebastiana Klonowic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1-241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44450</wp:posOffset>
                </wp:positionV>
                <wp:extent cx="2752090" cy="222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znaczenie Inwestora, adres, KRS, tel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znaczenie Pełnomocnik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adres, tel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175pt;mso-wrap-distance-left:9.05pt;mso-wrap-distance-right:9.05pt;mso-wrap-distance-top:0pt;mso-wrap-distance-bottom:0pt;margin-top:-3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znaczenie Inwestora, adres, KRS, tel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znaczenie Pełnomocnika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adres, 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69215</wp:posOffset>
                </wp:positionV>
                <wp:extent cx="2377440" cy="995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ójt Gminy Kołbaskow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Kołbaskowo 10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72-001 Kołbask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8.4pt;mso-wrap-distance-left:9.05pt;mso-wrap-distance-right:9.05pt;mso-wrap-distance-top:0pt;mso-wrap-distance-bottom:0pt;margin-top:5.4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ójt Gminy Kołbaskow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Kołbaskowo 10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72-001 Kołbask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WNIOSEK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oszę o </w:t>
      </w:r>
      <w:r>
        <w:rPr>
          <w:i/>
          <w:sz w:val="22"/>
          <w:szCs w:val="22"/>
        </w:rPr>
        <w:t>wydanie zezwolenia na lokalizację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uzgodnienie projektu budowlanego</w:t>
      </w:r>
      <w:r>
        <w:rPr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obiektów lub urządzeń niezwiązanych z potrzebami zarządzania drogami lub potrzebami ruchu drogowego w pasie drogowym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  <w:u w:val="dotted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wpisać nazwę, rodzaj, średnicę, wymiary </w:t>
      </w:r>
      <w:r>
        <w:rPr>
          <w:i/>
          <w:sz w:val="16"/>
          <w:szCs w:val="16"/>
        </w:rPr>
        <w:t>obiektu / urządzenia infrastruktury podziemnej</w:t>
      </w:r>
      <w:r>
        <w:rPr>
          <w:sz w:val="18"/>
          <w:szCs w:val="16"/>
          <w:vertAlign w:val="superscript"/>
        </w:rPr>
        <w:t>2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w pasie drogowym </w:t>
      </w:r>
      <w:r>
        <w:rPr>
          <w:i/>
          <w:sz w:val="22"/>
          <w:szCs w:val="22"/>
        </w:rPr>
        <w:t>ulicy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drogi gminnej n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</w:rPr>
        <w:t>na działkach drogowych nr 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z obrębu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 xml:space="preserve">w  miejscowości </w:t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 w:before="240" w:after="0"/>
        <w:rPr>
          <w:sz w:val="22"/>
          <w:szCs w:val="22"/>
          <w:u w:val="dotted"/>
        </w:rPr>
      </w:pPr>
      <w:r>
        <w:rPr>
          <w:sz w:val="22"/>
          <w:szCs w:val="22"/>
        </w:rPr>
        <w:t>do nieruchomości zlokalizowanej na działce nr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</w:rPr>
        <w:t>z obrębu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</w:rPr>
        <w:t>wykorzystywanej na cele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240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rodzaj nieruchomości: dom jednorodzinny, zakład pracy, stacja paliw,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Proszę o wyrażenie zgody na dysponowanie nieruchomością (działką drogową) na cele budowlane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k / ni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niniejszego wniosku przedkład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ecyzję o warunkach zabudowy / decyzję o lokalizacji celu publicznego / w przypadku uchwalonego planu zagospodarowania przestrzennego: wypis i wyrys z uchwały oraz oznaczenie terenu elementarnego, w którym lokalizowana jest inwestycj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an orientacyjny w skali od 1:10000 do 1:50000 (z zaznaczonym zakresem poszczególnych arkuszy projektu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wa egzemplarze projektu budowlanego / dwa egzemplarze kopii </w:t>
      </w:r>
      <w:r>
        <w:rPr>
          <w:sz w:val="18"/>
          <w:szCs w:val="18"/>
          <w:u w:val="single"/>
        </w:rPr>
        <w:t>aktualnej</w:t>
      </w:r>
      <w:r>
        <w:rPr>
          <w:sz w:val="18"/>
          <w:szCs w:val="18"/>
        </w:rPr>
        <w:t xml:space="preserve"> mapy zasadniczej w skali 1:500 dla terenu planowanej inwestycji w obrębie pasa drogowego z czytelnie wkreślonymi granicami działek, krawędziami jezdni, chodnika oraz innymi istotnymi elementami pasa drogowego (np. rowy, drzewa) wraz z wkreśloną kolorem w sposób czytelny i jednoznaczny lokalizacją projektowanego urządzenia, oraz domiarami urządzenia do krawędzi jezdni w miejscach charakterystycznych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is z rejestru gru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stępowania w sprawie jako Pełnomocnik Inwestora: </w:t>
      </w:r>
    </w:p>
    <w:p>
      <w:pPr>
        <w:pStyle w:val="Normal"/>
        <w:numPr>
          <w:ilvl w:val="0"/>
          <w:numId w:val="3"/>
        </w:numPr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Oryginał lub poświadczony notarialnie za zgodność z oryginałem odpis pełnomocnictwa (pełnomocnictw) Inwestora do występowania w Jego imieniu. Należy załączyć pełen szereg pełnomocnictw.</w:t>
      </w:r>
    </w:p>
    <w:p>
      <w:pPr>
        <w:pStyle w:val="Normal"/>
        <w:numPr>
          <w:ilvl w:val="0"/>
          <w:numId w:val="3"/>
        </w:numPr>
        <w:ind w:left="567" w:hanging="218"/>
        <w:jc w:val="both"/>
        <w:rPr/>
      </w:pPr>
      <w:r>
        <w:rPr>
          <w:sz w:val="18"/>
          <w:szCs w:val="18"/>
        </w:rPr>
        <w:t>Dowód uiszczenia należnej opłaty skarbowej za złożenie dokumentu stwierdzającego udzielenie pełnomocnictwa w kwocie 17zł [podstawa prawna art. 1, ust. 2 ustawy o opłacie skarbowej z 16.11.2006r (Dz.U.2016.1827 t.j. z dnia 2016.11.10 z późn. zm.), załącznik do w/w ustawy część IV)].</w:t>
      </w:r>
    </w:p>
    <w:p>
      <w:pPr>
        <w:pStyle w:val="Normal"/>
        <w:ind w:left="349" w:hanging="0"/>
        <w:jc w:val="both"/>
        <w:rPr>
          <w:rFonts w:eastAsia="Calibri"/>
          <w:b/>
          <w:b/>
          <w:bCs/>
          <w:sz w:val="18"/>
          <w:szCs w:val="18"/>
          <w:u w:val="single"/>
          <w:shd w:fill="FFFFFF" w:val="clear"/>
          <w:lang w:eastAsia="en-US"/>
        </w:rPr>
      </w:pPr>
      <w:r>
        <w:rPr>
          <w:sz w:val="18"/>
          <w:szCs w:val="18"/>
        </w:rPr>
        <w:t>Opłatę należy</w:t>
      </w:r>
      <w:r>
        <w:rPr/>
        <w:t xml:space="preserve"> </w:t>
      </w:r>
      <w:r>
        <w:rPr>
          <w:sz w:val="18"/>
          <w:szCs w:val="18"/>
        </w:rPr>
        <w:t>uiścić w kasie lub na rachunek bankowy Urzędu Gminy Kołbaskowo w Banku Pekao SA II 0/Szczecin ul. Bogurodzicy 5, 70-400 Szczecin o nr 58124039271111000040991915</w:t>
      </w:r>
      <w:r>
        <w:rPr>
          <w:rFonts w:eastAsia="Calibri"/>
          <w:bCs/>
          <w:sz w:val="18"/>
          <w:szCs w:val="18"/>
          <w:shd w:fill="FFFFFF" w:val="clear"/>
          <w:lang w:eastAsia="en-US"/>
        </w:rPr>
        <w:t>.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szCs w:val="18"/>
        </w:rPr>
      </w:pPr>
      <w:r>
        <w:rPr>
          <w:rFonts w:cs="Calibri"/>
          <w:sz w:val="22"/>
        </w:rPr>
        <w:t>Zależnie od charakteru zamierzonej inwestycji, zarządca drogi zastrzega sobie możliwość żądania dodatkowych dokumentów lub wyjaśnień na piśmi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jc w:val="right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 wnioskodawcy)</w:t>
      </w:r>
    </w:p>
    <w:sectPr>
      <w:footerReference w:type="default" r:id="rId2"/>
      <w:type w:val="nextPage"/>
      <w:pgSz w:w="11906" w:h="16838"/>
      <w:pgMar w:left="1418" w:right="1275" w:gutter="0" w:header="0" w:top="993" w:footer="6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Cs w:val="18"/>
        <w:vertAlign w:val="superscript"/>
      </w:rPr>
      <w:t>1</w:t>
    </w:r>
    <w:r>
      <w:rPr>
        <w:sz w:val="18"/>
        <w:szCs w:val="18"/>
      </w:rPr>
      <w:t xml:space="preserve"> – jeżeli został wyznaczony</w:t>
      <w:tab/>
      <w:tab/>
      <w:tab/>
      <w:tab/>
      <w:tab/>
    </w:r>
  </w:p>
  <w:p>
    <w:pPr>
      <w:pStyle w:val="Footer"/>
      <w:rPr/>
    </w:pPr>
    <w:r>
      <w:rPr>
        <w:szCs w:val="18"/>
        <w:vertAlign w:val="superscript"/>
      </w:rPr>
      <w:t>2</w:t>
    </w:r>
    <w:r>
      <w:rPr>
        <w:sz w:val="18"/>
        <w:szCs w:val="18"/>
      </w:rPr>
      <w:t xml:space="preserve"> –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6:00Z</dcterms:created>
  <dc:creator>user</dc:creator>
  <dc:description/>
  <cp:keywords/>
  <dc:language>en-US</dc:language>
  <cp:lastModifiedBy>Kuzniewski</cp:lastModifiedBy>
  <cp:lastPrinted>2018-06-29T12:06:00Z</cp:lastPrinted>
  <dcterms:modified xsi:type="dcterms:W3CDTF">2020-01-30T12:51:00Z</dcterms:modified>
  <cp:revision>4</cp:revision>
  <dc:subject/>
  <dc:title>Szczecin, dnia</dc:title>
</cp:coreProperties>
</file>